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ie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N I E D Z I A Ł E K        19 stycznia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11:00  sala małego MDK-u     „K R A I N A     Z I M O W E J   Z A B A W Y 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w programie : uroczyste powitanie F E R I I 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zabawy i konkursy  przy  muzyce  dla dzieci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odz.13:00 </w:t>
        <w:tab/>
        <w:tab/>
        <w:tab/>
        <w:tab/>
        <w:t xml:space="preserve">Feryjne spotkania z GRAFIK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młodzieży gimnazjalnej i liceal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 O R E K     20 stycz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1:00  sala małego MDK-u     „ZAPROSZENIE   DO KRAINY  PRZYGOD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w programie : zabawy integracyjne  dla dzie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3:00 sala kinowa</w:t>
        <w:tab/>
        <w:tab/>
        <w:t xml:space="preserve">„W  PUSTYNI  I W  PUSZCZY”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przedstawienie teatralne w wykonaniu aktor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scen krakowski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6:00 i 18:00</w:t>
        <w:tab/>
        <w:tab/>
        <w:tab/>
        <w:t xml:space="preserve">Kino „OSTROVIA”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„DZIEWCZYNA  MOJEGO KUMPLA”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film dla młodzieży    bilet  8.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 R O D A      21  stycz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1:00  sala kinowa</w:t>
        <w:tab/>
        <w:tab/>
        <w:t>„KOCHANA BABCIU , KOCHANY DZIADKU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rogram rozrywkowo- estradowy z życzeni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 Babci i Dziad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3:00 sala małego MDK-u</w:t>
        <w:tab/>
        <w:t xml:space="preserve">Feryjne spotkania z GRAFIK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młodzieży gimnazjalnej i licealnej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odz.16:00 i 18:00 </w:t>
        <w:tab/>
        <w:tab/>
        <w:tab/>
        <w:t xml:space="preserve">Kino „OSTROVIA”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„DZIEWCZYNA  MOJEGO KUMPLA”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film dla młodzieży    bilet  8.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Z W A R T E K   22  stycznia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11:00 sala małego MDK-u</w:t>
        <w:tab/>
        <w:t xml:space="preserve">„FERYJNA   SZANSA   NA   SUKCES” - dla  dzieci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odz.13:00 sala kina </w:t>
        <w:tab/>
        <w:tab/>
        <w:t>„ WARSZTATY  BĘBNIARSKIE”  z Bartoszem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Krajewskim - członkiem zespołu RuffRadies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>i Fundacji „Spokodzieciak” - dla  młodzież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 I Ą T E K    23  stycznia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11:00 sala małego MDK-u</w:t>
        <w:tab/>
        <w:t>Warsztaty taneczne „HIP -HOP”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12:00 sala małego MDK-u</w:t>
        <w:tab/>
        <w:t>„NUTKĄ MALOWANE”  zajęcia  dla dzie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2:00 sala kina</w:t>
        <w:tab/>
        <w:tab/>
        <w:tab/>
        <w:t>Turniej gry na playstation ”GRAN TURISM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4:00 sala małego MDK-u</w:t>
        <w:tab/>
        <w:t xml:space="preserve">WARSZTATY FOTOGRAFII KOMÓRKOWEJ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6:00</w:t>
        <w:tab/>
        <w:tab/>
        <w:tab/>
        <w:tab/>
        <w:t>Kino „OSTROVI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„LUCKY  LUCKE” „Na dzikim zachodzi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film dla dzieci         bilet 8,-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8:00</w:t>
        <w:tab/>
        <w:tab/>
        <w:tab/>
        <w:tab/>
        <w:t>Kino „OSTROVIA”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>„12 LAT I KONIEC” film tylko dla młodzieży  bilet  8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N I E D Z I A Ł E K    26 stycznia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 11:00 sala małego MDK-u</w:t>
        <w:tab/>
        <w:t>Warsztaty taneczne „HIP -HO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7:00 sala kina</w:t>
        <w:tab/>
        <w:tab/>
        <w:tab/>
        <w:t>„BLUE NOTE” koncert zespołu Rock and Ro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młodzieży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godz. 13:00</w:t>
        <w:tab/>
        <w:tab/>
        <w:tab/>
        <w:tab/>
        <w:t xml:space="preserve">Feryjne spotkania z GRAFIK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młodzieży gimnazjalnej i liceal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 O R E K           27 stycz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1:00</w:t>
        <w:tab/>
        <w:tab/>
        <w:tab/>
        <w:tab/>
        <w:t>„KAPTUREK nie tylko CZERWON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w programie: zabawy integracyjne przy muzy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3:00</w:t>
        <w:tab/>
        <w:tab/>
        <w:tab/>
        <w:tab/>
        <w:t>„CZERWONY KAPTUREK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rzedstawienie teatralne aktorów scen krakowski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 R O D A</w:t>
        <w:tab/>
        <w:t xml:space="preserve">28 styczni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1:00 sala małego MDK-u</w:t>
        <w:tab/>
        <w:t>„ZIMA LUBI DZIECI” - gry i zabawy zręczności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 plac wokół MDK                        dla dzie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3:00</w:t>
        <w:tab/>
        <w:tab/>
        <w:tab/>
        <w:tab/>
        <w:t>„FERYJNE SPOTKANIE Z GRAFIKĄ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la młodzieży gimnazjalnej i liceal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Z W A R T E K</w:t>
        <w:tab/>
        <w:t>29 stycz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1:00 sala kinowa</w:t>
        <w:tab/>
        <w:tab/>
        <w:t>„FERYJNY FESTIWAL SOLÓWEK I DUETÓW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3:00 sala małego MDK-u</w:t>
        <w:tab/>
        <w:t>„WARSZTATY BĘBNIARSKIE cd”  dla młodzież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6:00</w:t>
        <w:tab/>
        <w:tab/>
        <w:tab/>
        <w:tab/>
        <w:t xml:space="preserve"> Kino „OSTROVIA”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„LUCKY  LUKE” film dla dzieci   bilet 8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8:00</w:t>
        <w:tab/>
        <w:tab/>
        <w:tab/>
        <w:tab/>
        <w:t xml:space="preserve">Kino „OSTROVIA”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„12 LAT I KONIEC” film dla młodzieży     bilet 8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I Ą T E K       30 stycznia</w:t>
      </w:r>
    </w:p>
    <w:p>
      <w:pPr>
        <w:pStyle w:val="Normal"/>
        <w:rPr/>
      </w:pPr>
      <w:r>
        <w:rPr>
          <w:b/>
          <w:bCs/>
          <w:sz w:val="24"/>
          <w:szCs w:val="24"/>
        </w:rPr>
        <w:t>godz.13:00 sala małego MDK-u</w:t>
        <w:tab/>
        <w:t>„FERYJNY  BAL PRZEBIERAŃCÓW DLA DZIECI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/kostium balowy biletem wstępu/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 16:00</w:t>
        <w:tab/>
        <w:tab/>
        <w:tab/>
        <w:tab/>
        <w:t xml:space="preserve"> Kino „OSTROVIA”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„LUCKY  LUKE” film dla dzieci   bilet 8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.18:00</w:t>
        <w:tab/>
        <w:tab/>
        <w:tab/>
        <w:tab/>
        <w:t xml:space="preserve">Kino „OSTROVIA”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„12 LAT I KONIEC” film dla młodzieży     bilet 8,-</w:t>
      </w:r>
    </w:p>
    <w:sectPr>
      <w:type w:val="nextPage"/>
      <w:pgSz w:w="11906" w:h="16838"/>
      <w:pgMar w:left="1134" w:right="1134" w:gutter="0" w:header="0" w:top="115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92"/>
        </w:tabs>
        <w:ind w:left="1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2:47Z</dcterms:created>
  <dc:creator>Instruktor</dc:creator>
  <dc:description/>
  <dc:language>en-US</dc:language>
  <cp:lastModifiedBy>Instruktor</cp:lastModifiedBy>
  <cp:lastPrinted>2009-01-14T10:31:00Z</cp:lastPrinted>
  <dcterms:modified xsi:type="dcterms:W3CDTF">2009-01-14T10:12:45Z</dcterms:modified>
  <cp:revision>10</cp:revision>
  <dc:subject/>
  <dc:title/>
</cp:coreProperties>
</file>